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pt-BR"/>
        </w:rPr>
        <w:t>Anexă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Categorii de lucr</w:t>
      </w:r>
      <w:r>
        <w:rPr>
          <w:rFonts w:eastAsia="Times New Roman" w:cs="Times New Roman"/>
          <w:b/>
          <w:sz w:val="28"/>
          <w:szCs w:val="28"/>
        </w:rPr>
        <w:t>ă</w:t>
      </w:r>
      <w:r>
        <w:rPr>
          <w:b/>
          <w:sz w:val="28"/>
          <w:szCs w:val="28"/>
          <w:lang w:val="pt-BR"/>
        </w:rPr>
        <w:t xml:space="preserve">ri specializate </w:t>
      </w:r>
      <w:r>
        <w:rPr>
          <w:b/>
          <w:sz w:val="28"/>
          <w:szCs w:val="28"/>
        </w:rPr>
        <w:t xml:space="preserve">din </w:t>
      </w:r>
      <w:r>
        <w:rPr>
          <w:b/>
          <w:sz w:val="28"/>
          <w:szCs w:val="28"/>
          <w:lang w:val="pt-BR"/>
        </w:rPr>
        <w:t>cadrul activităţii de construc</w:t>
      </w:r>
      <w:r>
        <w:rPr>
          <w:rFonts w:eastAsia="Times New Roman" w:cs="Times New Roman"/>
          <w:b/>
          <w:sz w:val="28"/>
          <w:szCs w:val="28"/>
        </w:rPr>
        <w:t>ţ</w:t>
      </w:r>
      <w:r>
        <w:rPr>
          <w:b/>
          <w:sz w:val="28"/>
          <w:szCs w:val="28"/>
          <w:lang w:val="pt-BR"/>
        </w:rPr>
        <w:t>ii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19"/>
        <w:gridCol w:w="2119"/>
        <w:gridCol w:w="567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EN Rev. 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SA 200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ĂRI DE CONSTRUCŢI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RUCŢIA DE CLĂDIRI ŞI LUCRĂRI DE CONSTRUCŢII PENTRU CLĂDIR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.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ădiri rezidenţ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ădiri nerezidenţ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ări de construcţii pentru clădiri rezidenţiale (lucrări pentru clădiri noi, completări, modificări, renovăr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ări de construcţii pentru clădiri nerezidenţiale (lucrări pentru clădiri noi, completări, modificări, renovări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DRUMURI ŞI CAI FERATE ; LUCRARI DE CONSTRUCTII PENTRU DRUMURI SI CAI FERATE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211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211.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212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21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.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străzi, şosele, străzi şi alte drumuri pentru vehicule sau pietoni; piste de aerodro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ucrări de construcţii pentru autostrăzi, şosele, străzi şi alte drumuri pentru vehicule sau pietoni; piste de aerodrom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ăi ferate şi de metrou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rări de construcţii pentru căi ferate şi de metrou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duri şi tuneluri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ucr</w:t>
            </w:r>
            <w:r>
              <w:rPr>
                <w:rFonts w:eastAsia="Times New Roman" w:cs="Times New Roman"/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fr-FR"/>
              </w:rPr>
              <w:t>ri de construc</w:t>
            </w:r>
            <w:r>
              <w:rPr>
                <w:rFonts w:eastAsia="Times New Roman" w:cs="Times New Roman"/>
                <w:sz w:val="22"/>
                <w:szCs w:val="22"/>
              </w:rPr>
              <w:t>ţ</w:t>
            </w:r>
            <w:r>
              <w:rPr>
                <w:sz w:val="22"/>
                <w:szCs w:val="22"/>
                <w:lang w:val="fr-FR"/>
              </w:rPr>
              <w:t>ii pentru poduri şi tunelur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4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STRUCTII SI SERVICII DE CONSTRUCTII PENTRU PROIECTE UTILITARE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13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1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15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16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1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23.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221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221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221.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221.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21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221.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.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222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222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.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222.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22.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4222.2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ducte pentru transportul la mare distanţă a fluidel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Conducte locale pentru fluid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Sisteme de irigare (canale); magistrale şi conducte de apă; instalaţii de epurare a apei, instalaţii de evacuare  a apei reziduale şi staţii de pompa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Lucrări de construcţii pentru conducte de transport la mare distanţă al fluidelor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rări de construcţii pentru conducte locale pentru fluide, inclusiv lucrări auxilia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Lucrări de construcţii pentru sisteme de irigare (canale); magistrale şi conducte de apă; instalaţii de epurare a apei, instalaţii de evacuare a apei reziduale şi staţii  de pompa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Lucrări de forare a puţurilor de apă şi de execuţie a sistemelor de canalizare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nii principale de distribuţie a energiei electrice la mare distanţă şi linii de comunicaţii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nii principale de alimentare cu energie electrică şi linii de comunicaţie locală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entrale electrice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rări de construcţii ale liniilor principale de alimentare cu energie electrică la mare distanţă şi linii de comunicaţii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rări de constructii ale liniilor principale locale de alimentare cu energie electrică şi de comunicaţii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rări de construcţii pentru centrale electr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19"/>
        <w:gridCol w:w="2119"/>
        <w:gridCol w:w="567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EN Rev. 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SA 200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ĂRI DE CONSTRUCŢI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4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CONSTRUCTII ŞI LUCRĂRI DE CONSTRUCTII ALE PROIECTELOR DE GENIU CIVIL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2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29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3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3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291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429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4299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299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.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299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4299.2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trucţii costiere şi portuare, diguri, ecluze şi alte structuri hidromecanic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ucrări de construcţii costiere şi portuare, diguri, ecluze şi alte structuri hidromecanic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trucţii miniere şi industrial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trucţii pentru sport şi agrement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lte constructii de geniu civil n.c.a.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ucrări de construcţii ale altor proiecte miniere şi industrial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ucrări de construcţii ale unităţilor sportive în aer liber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ucrări de construcţii ale altor construcţii de geniu civil n.c.a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UCR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Ă</w:t>
            </w:r>
            <w:r>
              <w:rPr>
                <w:b/>
                <w:sz w:val="22"/>
                <w:szCs w:val="22"/>
              </w:rPr>
              <w:t>RI DE DEMOLARE SI DE PREGATIRE A TERENURILOR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.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Lucr</w:t>
            </w:r>
            <w:r>
              <w:rPr>
                <w:rFonts w:eastAsia="Times New Roman" w:cs="Times New Roman"/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it-IT"/>
              </w:rPr>
              <w:t xml:space="preserve">ri de demolar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Lucr</w:t>
            </w:r>
            <w:r>
              <w:rPr>
                <w:rFonts w:eastAsia="Times New Roman" w:cs="Times New Roman"/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it-IT"/>
              </w:rPr>
              <w:t>ri de pregătire a solului si terenului; lucrări de curăţare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rări de excavare şi de îndepărtare a solului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Lucr</w:t>
            </w:r>
            <w:r>
              <w:rPr>
                <w:rFonts w:eastAsia="Times New Roman" w:cs="Times New Roman"/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 xml:space="preserve">ri de foraj </w:t>
            </w:r>
            <w:r>
              <w:rPr>
                <w:rFonts w:eastAsia="Times New Roman" w:cs="Times New Roman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 sondaj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R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Ă</w:t>
            </w:r>
            <w:r>
              <w:rPr>
                <w:b/>
                <w:sz w:val="22"/>
                <w:szCs w:val="22"/>
              </w:rPr>
              <w:t>RI PENTRU INSTALA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Ţ</w:t>
            </w:r>
            <w:r>
              <w:rPr>
                <w:b/>
                <w:sz w:val="22"/>
                <w:szCs w:val="22"/>
              </w:rPr>
              <w:t>IILE ELECTRICE, DE APA SI CANALIZARE SI ALTE INSTALATII PENTRU CONSTRUCTII</w:t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36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37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3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39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4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4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4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321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322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322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322.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329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329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329.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Lucr</w:t>
            </w:r>
            <w:r>
              <w:rPr>
                <w:rFonts w:eastAsia="Times New Roman" w:cs="Times New Roman"/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fr-FR"/>
              </w:rPr>
              <w:t>ri pentru instala</w:t>
            </w:r>
            <w:r>
              <w:rPr>
                <w:rFonts w:eastAsia="Times New Roman" w:cs="Times New Roman"/>
                <w:sz w:val="22"/>
                <w:szCs w:val="22"/>
              </w:rPr>
              <w:t>ţ</w:t>
            </w:r>
            <w:r>
              <w:rPr>
                <w:sz w:val="22"/>
                <w:szCs w:val="22"/>
                <w:lang w:val="fr-FR"/>
              </w:rPr>
              <w:t>iile electric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ucrări de instalare a ţevilor de apă şi de scurger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ucrari de instalare a sistemelor de încălzire, ventilaţie şi aer condiţionat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rări de instalaţii pentru distribuţia gazelor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rari de izolaţ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ari de montare a gardurilor şi grilajelor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lte lucrări de instalaţii n.c.a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4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R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Ă</w:t>
            </w:r>
            <w:r>
              <w:rPr>
                <w:b/>
                <w:sz w:val="22"/>
                <w:szCs w:val="22"/>
              </w:rPr>
              <w:t>RI DE FINISARE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4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44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45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46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4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4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49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5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5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331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332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333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333.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333.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334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334.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4339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339.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Lucr</w:t>
            </w:r>
            <w:r>
              <w:rPr>
                <w:rFonts w:eastAsia="Times New Roman" w:cs="Times New Roman"/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fr-FR"/>
              </w:rPr>
              <w:t>ri de ipsoser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Lucr</w:t>
            </w:r>
            <w:r>
              <w:rPr>
                <w:rFonts w:eastAsia="Times New Roman" w:cs="Times New Roman"/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fr-FR"/>
              </w:rPr>
              <w:t>ri de instalare a tâmplărie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Lucr</w:t>
            </w:r>
            <w:r>
              <w:rPr>
                <w:rFonts w:eastAsia="Times New Roman" w:cs="Times New Roman"/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fr-FR"/>
              </w:rPr>
              <w:t>ri de pardosi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Lucr</w:t>
            </w:r>
            <w:r>
              <w:rPr>
                <w:rFonts w:eastAsia="Times New Roman" w:cs="Times New Roman"/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fr-FR"/>
              </w:rPr>
              <w:t>ri de decorare cu mozaic, marmură, granit sau ardez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Alte lucr</w:t>
            </w:r>
            <w:r>
              <w:rPr>
                <w:rFonts w:eastAsia="Times New Roman" w:cs="Times New Roman"/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fr-FR"/>
              </w:rPr>
              <w:t>ri de montare şi pardosire a podelelor, lucrări de placare şi tapetare a pereţilor n.c.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Lucr</w:t>
            </w:r>
            <w:r>
              <w:rPr>
                <w:rFonts w:eastAsia="Times New Roman" w:cs="Times New Roman"/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fr-FR"/>
              </w:rPr>
              <w:t>ri de vopsitori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ucrari de montare a geamurilor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ucrari decorative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fr-FR"/>
              </w:rPr>
              <w:t>Alte lucrări de extindere şi de finisare a clădirilor n.c.a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4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LTE LUCRARI SPECIALIZATE DE CONSTRUCTI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5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5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54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55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56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57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5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59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6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6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391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391.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399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fr-FR"/>
              </w:rPr>
              <w:t>4399.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399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399.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399.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399.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399.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399.9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ucr</w:t>
            </w:r>
            <w:r>
              <w:rPr>
                <w:rFonts w:eastAsia="Times New Roman" w:cs="Times New Roman"/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it-IT"/>
              </w:rPr>
              <w:t>ri de montare a acoperişurilor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te lucrări de coperta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Lucrari de etanşar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ucr</w:t>
            </w:r>
            <w:r>
              <w:rPr>
                <w:rFonts w:eastAsia="Times New Roman" w:cs="Times New Roman"/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it-IT"/>
              </w:rPr>
              <w:t>ri de schelărie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rări de fundaţii şi batere a piloni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ări de betonare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rări de montare a structurilor metalice pentru clădi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Lucr</w:t>
            </w:r>
            <w:r>
              <w:rPr>
                <w:rFonts w:eastAsia="Times New Roman" w:cs="Times New Roman"/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fr-FR"/>
              </w:rPr>
              <w:t>ri de zid</w:t>
            </w:r>
            <w:r>
              <w:rPr>
                <w:rFonts w:eastAsia="Times New Roman" w:cs="Times New Roman"/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fr-FR"/>
              </w:rPr>
              <w:t>rie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rări de asamblare şi montare a construcţiilor prefabricate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rări specializate de construcţie n.c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19:00Z</dcterms:created>
  <dc:creator>adina</dc:creator>
  <dc:description/>
  <cp:keywords/>
  <dc:language>en-US</dc:language>
  <cp:lastModifiedBy>Nina Alexevici</cp:lastModifiedBy>
  <cp:lastPrinted>2011-01-10T15:31:00Z</cp:lastPrinted>
  <dcterms:modified xsi:type="dcterms:W3CDTF">2022-06-20T08:05:00Z</dcterms:modified>
  <cp:revision>207</cp:revision>
  <dc:subject/>
  <dc:title>                                                                                                                                              Anexă</dc:title>
</cp:coreProperties>
</file>